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科技创新业务需求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业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业务需求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需求详细内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8-05-28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